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智能建造试点城市实施方案编制说明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仿宋" w:cs="Times New Roman"/>
          <w:color w:val="000000"/>
          <w:sz w:val="44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黑体;SimHei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一、城市基本情况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黑体;SimHei" w:cs="Times New Roman"/>
          <w:color w:val="000000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黑体;SimHei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二、相关工作基础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黑体;SimHei" w:cs="Times New Roman"/>
          <w:color w:val="000000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黑体;SimHei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三、建设实施方案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楷体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32"/>
          <w:shd w:fill="FFFFFF" w:val="clear"/>
        </w:rPr>
        <w:t>（一）试点目标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楷体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32"/>
          <w:shd w:fill="FFFFFF" w:val="clear"/>
        </w:rPr>
        <w:t>（二）试点内容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楷体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32"/>
          <w:shd w:fill="FFFFFF" w:val="clear"/>
        </w:rPr>
        <w:t>（三）实施计划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楷体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32"/>
          <w:shd w:fill="FFFFFF" w:val="clear"/>
        </w:rPr>
        <w:t>（四）支持政策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楷体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Cs w:val="32"/>
          <w:shd w:fill="FFFFFF" w:val="clear"/>
        </w:rPr>
        <w:t>（五）保障措施</w:t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55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Cs w:val="32"/>
          <w:shd w:fill="FFFFFF" w:val="clear"/>
        </w:rPr>
        <w:t>注：试点申报城市可结合实际调整内容提纲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智能建造试点项目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72"/>
        <w:gridCol w:w="2113"/>
        <w:gridCol w:w="2378"/>
      </w:tblGrid>
      <w:tr>
        <w:trPr>
          <w:trHeight w:val="52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项目基本情况</w:t>
            </w:r>
          </w:p>
        </w:tc>
      </w:tr>
      <w:tr>
        <w:trPr>
          <w:trHeight w:val="52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地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房屋建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市政基础设施</w:t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总建筑面积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万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总投资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当前项目进度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开工和竣工时间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申报主体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建设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施工单位</w:t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申报联系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二、项目智能建造应用情况简介</w:t>
            </w:r>
          </w:p>
        </w:tc>
      </w:tr>
      <w:tr>
        <w:trPr>
          <w:trHeight w:val="1088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（简述项目建设全生命期应用智能建造的实施计划、保障措施和指标分析。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审核意见</w:t>
            </w:r>
          </w:p>
        </w:tc>
      </w:tr>
      <w:tr>
        <w:trPr>
          <w:trHeight w:val="147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设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施工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州住房城乡建设主管部门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备注：项目责任主体未明确可不填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装配式建筑示范项目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72"/>
        <w:gridCol w:w="2114"/>
        <w:gridCol w:w="2379"/>
      </w:tblGrid>
      <w:tr>
        <w:trPr>
          <w:trHeight w:val="52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项目基本情况</w:t>
            </w:r>
          </w:p>
        </w:tc>
      </w:tr>
      <w:tr>
        <w:trPr>
          <w:trHeight w:val="52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总建筑面积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万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项目总投资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装配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开工和竣工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申报主体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建设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设计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施工单位</w:t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申报联系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二、项目装配化技术应用情况简介</w:t>
            </w:r>
          </w:p>
        </w:tc>
      </w:tr>
      <w:tr>
        <w:trPr>
          <w:trHeight w:val="1088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（简述项目建设全生命期应用装配化技术的实施计划、保障措施和指标分析。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审核意见</w:t>
            </w:r>
          </w:p>
        </w:tc>
      </w:tr>
      <w:tr>
        <w:trPr>
          <w:trHeight w:val="147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设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计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5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施工单位盖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州住房城乡建设主管部门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备注：项目责任主体未明确可不填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  <w:shd w:fill="FFFFFF" w:val="cle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试点、示范项目推荐汇总表</w:t>
      </w:r>
    </w:p>
    <w:p>
      <w:pPr>
        <w:pStyle w:val="Normal"/>
        <w:spacing w:lineRule="exact" w:line="570"/>
        <w:jc w:val="left"/>
        <w:rPr>
          <w:rFonts w:ascii="Times New Roman" w:hAnsi="Times New Roman" w:eastAsia="楷体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bidi="ar"/>
        </w:rPr>
        <w:t>推荐市（州）：                        填报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02"/>
        <w:gridCol w:w="2382"/>
        <w:gridCol w:w="1402"/>
        <w:gridCol w:w="1214"/>
        <w:gridCol w:w="1403"/>
      </w:tblGrid>
      <w:tr>
        <w:trPr>
          <w:trHeight w:val="101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类型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sz w:val="24"/>
              </w:rPr>
              <w:t>智能建造试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sz w:val="24"/>
              </w:rPr>
              <w:t>（装配式建筑示范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7:00Z</dcterms:created>
  <dc:creator/>
  <dc:description/>
  <cp:keywords/>
  <dc:language>en-US</dc:language>
  <cp:lastModifiedBy/>
  <dcterms:modified xsi:type="dcterms:W3CDTF">2025-01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7463AC731F4369EE8D67A4C536FF</vt:lpwstr>
  </property>
  <property fmtid="{D5CDD505-2E9C-101B-9397-08002B2CF9AE}" pid="3" name="KSOProductBuildVer">
    <vt:lpwstr>2052-11.8.2.10624</vt:lpwstr>
  </property>
</Properties>
</file>