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房屋建筑和市政基础设施工程勘察设计及施工图审查质量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抽查项目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08"/>
        <w:gridCol w:w="2715"/>
      </w:tblGrid>
      <w:tr>
        <w:trPr>
          <w:trHeight w:val="7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所属市（州）</w:t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自然资源科创空间产业园区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商业、办公、文化活动中心、体育博物馆及配套设施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温江区医学教培中心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棕北小学（北苑校区）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蓉台大道学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农业大学成都校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-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号学生宿舍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成都城投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天府颐谷乡村振兴项目一期一批次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郫都书院小学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大学望江校区工学原创科研中心大楼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万盛（海科）点位及相关配套设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富顺县永年中学校高中部教学楼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自贡</w:t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攀枝花市公共实训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攀枝花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泸州市龙透关沱江大桥江阳区、龙马潭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泸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警察学院新建的食堂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泸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"/>
              </w:rPr>
              <w:t>四川能投德阳（中江）燃气发电工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德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润致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公园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阳</w:t>
            </w:r>
          </w:p>
        </w:tc>
      </w:tr>
      <w:tr>
        <w:trPr>
          <w:trHeight w:val="86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绵阳市梓潼两弹城青少年教育实践基地基础设施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红色教育素质拓展训练基地综合楼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绵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西南科技大学城市学院二期工程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教学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\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绵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广元市朝天中学新建教学楼及食堂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元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文轩职业学院大英校区（二期）三标段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遂宁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成渝双圈川南职业教育产教融合示范基地（一标段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江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峨眉山市质量工程产教融合园区项目（一期一批次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乐山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乐山市新竹路供电供排水等基础设施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乐山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省蓬安职业产教园建设项目（一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地块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充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营山县东华国际项目（二期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#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#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充</w:t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宜宾学院人工智能与机器人产教融合实验实训基地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宜宾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叙州区北部片区区域养老中心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宜宾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省华蓥中学分校区建设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一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安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达州市鸿鹄高中二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达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宣汉县中医院医养结合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达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巴中市光荣院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巴中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四川省荥经中学提质扩容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雅安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成都艺术职业大学二期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眉山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安岳县周礼区域性养老服务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资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阿坝县河支镇中心校校舍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阿坝</w:t>
            </w:r>
          </w:p>
        </w:tc>
      </w:tr>
      <w:tr>
        <w:trPr>
          <w:trHeight w:val="9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甘孜州高级中学实验综合楼及公共教学用房建设项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甘孜州高级中学教学楼、学生宿舍及综合用房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甘孜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盐源县公共卫生重大疾病救治中心建设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凉山</w:t>
            </w:r>
          </w:p>
        </w:tc>
      </w:tr>
    </w:tbl>
    <w:p>
      <w:pPr>
        <w:pStyle w:val="Normal"/>
        <w:tabs>
          <w:tab w:val="clear" w:pos="420"/>
          <w:tab w:val="left" w:pos="121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0:00Z</dcterms:created>
  <dc:creator>user</dc:creator>
  <dc:description/>
  <dc:language>en-US</dc:language>
  <cp:lastModifiedBy>⌒寻⌒</cp:lastModifiedBy>
  <dcterms:modified xsi:type="dcterms:W3CDTF">2025-07-25T08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0D407A9644C88833549B872E24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MjA2NDA0OTk4In0=</vt:lpwstr>
  </property>
</Properties>
</file>