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" w:leader="none"/>
        </w:tabs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" w:cs="Times New Roman"/>
          <w:position w:val="6"/>
          <w:sz w:val="36"/>
          <w:szCs w:val="36"/>
        </w:rPr>
      </w:pPr>
      <w:r>
        <w:rPr>
          <w:rFonts w:eastAsia="方正小标宋简体" w:cs="Times New Roman" w:ascii="Times New Roman" w:hAnsi="Times New Roman"/>
          <w:position w:val="6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position w:val="6"/>
          <w:sz w:val="36"/>
          <w:szCs w:val="36"/>
        </w:rPr>
        <w:t>年四川省工程建设地方标准制定修订计划（第二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16"/>
        <w:gridCol w:w="2757"/>
        <w:gridCol w:w="7737"/>
        <w:gridCol w:w="1187"/>
      </w:tblGrid>
      <w:tr>
        <w:trPr>
          <w:trHeight w:val="81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主编单位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参编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63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四川省建筑与市政工程无障碍设计标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四川省建筑设计研究院有限公司、四川省城乡建设研究院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中国市政工程西南设计研究总院有限公司、四川省建筑科学研究院有限公司、四川省残疾人联合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制定</w:t>
            </w:r>
          </w:p>
        </w:tc>
      </w:tr>
      <w:tr>
        <w:trPr>
          <w:trHeight w:val="152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四川省建筑隔震减震工程设计标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中国建筑西南设计研究院有限公司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四川省建设工程消防和勘察设计技术中心、四川省建筑设计研究院有限公司、成都市建筑设计研究院有限公司、四川省建筑科学研究院有限公司、四川大学、西南交通大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制定</w:t>
            </w:r>
          </w:p>
        </w:tc>
      </w:tr>
      <w:tr>
        <w:trPr>
          <w:trHeight w:val="197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四川省建筑隔震减震工程施工验收及维护标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四川省建筑科学研究院有限公司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中国建筑西南设计研究院有限公司、四川大学、四川省建设工程消防和勘察技术中心、四川省建设工程质量安全总站、四川省建筑工程质量检测中心有限公司、中国华西企业股份有限公司、四川省建研全固建筑新技术工程有限公司、四川省建研善建科技发展有限公司、江苏容大减震科技股份有限公司、柳州东方工程橡胶制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制定</w:t>
            </w:r>
          </w:p>
        </w:tc>
      </w:tr>
      <w:tr>
        <w:trPr>
          <w:trHeight w:val="186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既有非居住建筑租赁居住化改造技术标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四川省建筑科学研究院有限公司、中国建筑西南设计研究院有限公司、四川省建筑设计研究院有限公司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四川省建设工程消防和勘察设计技术中心、四川省城乡建设研究院、四川省建筑工程质量检测有限公司、建信住房服务有限责任公司四川分公司、四川华西第六建筑工程有限公司、中国建筑一局西南分公司、成都建工第八建筑工程有限公司、四川云宗企业管理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制定</w:t>
            </w:r>
          </w:p>
        </w:tc>
      </w:tr>
      <w:tr>
        <w:trPr>
          <w:trHeight w:val="167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四川省预拌混凝土及砂浆企业试验室技术标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四川省建筑科学研究院有限公司、四川省建设工程质量安全总站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四川省建材工业科学研究院有限公司、四川华西绿舍建材有限公司、成都建工赛利混凝土有限公司、成都交投建筑工业化有限公司、绵阳富临建筑材料有限公司、十九冶成都建设有限公司、南充四新建材有限公司、四川盛众节能科技有限公司、攀枝花市润泽建材有限公司、西昌市航天宏达建材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制定</w:t>
            </w:r>
          </w:p>
        </w:tc>
      </w:tr>
      <w:tr>
        <w:trPr>
          <w:trHeight w:val="199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四川省城市防洪排涝工程设计技术标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四川省勘察设计协会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中国建筑西南设计研究院有限公司、四川省建筑设计研究院有限公司、成都市建筑设计研究院有限公司、成都基准方中建筑设计有限公司、中国市政工程西南设计研究总院有限公司、成都市市政工程设计研究院有限公司、核工业西南勘察设计研究院有限公司、中国电建集团成都勘测设计研究院有限公司、中恒工程设计院有限公司、四川省城乡建设研究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制定</w:t>
            </w:r>
          </w:p>
        </w:tc>
      </w:tr>
      <w:tr>
        <w:trPr>
          <w:trHeight w:val="153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四川省绿道桥梁设计技术标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中国建筑西南设计研究院有限公司、成都天府绿道建设投资集团有限公司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中建科工集团有限公司、西南交通大学、成都天府绿道文化旅游发展集团股份有限公司、四川省建筑设计研究院有限公司、成都设计咨询集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制定</w:t>
            </w:r>
          </w:p>
        </w:tc>
      </w:tr>
      <w:tr>
        <w:trPr>
          <w:trHeight w:val="165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四川省空气源热泵工程技术标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中国建筑西南设计研究院有限公司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四川省建筑设计研究院有限公司、成都市建筑设计研究院、四川大学、西南交通大学、华北电力大学、无锡同方人工环境有限公司、南京天加环境科技有限公司、广东纽恩泰新能源科技发展有限公司、苏州苏净布什冷冻设备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制定</w:t>
            </w:r>
          </w:p>
        </w:tc>
      </w:tr>
      <w:tr>
        <w:trPr>
          <w:trHeight w:val="149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四川省下沉式再生水厂技术标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国投信开水环境投资有限公司、四川省城乡建设研究院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北京智宇天成设计咨询有限公司、四川省环境政策研究与规划院、中蓉投建实业有限公司、四川大学、中国市政工程西北设计研究院有限公司、四川省科学城天人环保有限公司、西原环保工程（上海）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制定</w:t>
            </w:r>
          </w:p>
        </w:tc>
      </w:tr>
      <w:tr>
        <w:trPr>
          <w:trHeight w:val="150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工程竹结构设计标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中国建筑西南设计研究院有限公司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中国林业科学研究院木材工业研究所、四川华盛竹业有限责任公司、四川洪雅竹元科技有限公司、上海建筑科学研究院有限公司、同济大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制定</w:t>
            </w:r>
          </w:p>
        </w:tc>
      </w:tr>
      <w:tr>
        <w:trPr>
          <w:trHeight w:val="164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四川省装配整体式钢筋焊接网叠合混凝土结构技术标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四川省建筑设计研究院有限公司、三一筑工科技股份有限公司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基准方中建筑设计股份有限公司、成都市土木学会、成都建工第八建筑工程有限公司、成都建工第二建筑工程有限公司、四川能投建工集团有限公司、成都建工路桥建设有限公司、四川省建设工程质量安全总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制定</w:t>
            </w:r>
          </w:p>
        </w:tc>
      </w:tr>
      <w:tr>
        <w:trPr>
          <w:trHeight w:val="181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四川省装配式机电安装技术标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成都市土木建筑学会、成都建工集团有限公司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成都建工工业设备安装有限公司、四川省建设工程质量安全总站、四川省建筑科学研究院有限公司、成都建工第二建筑工程有限公司、四川省建筑设计研究院有限公司、中建一局集团建设发展有限公司、成都建工第四建筑工程有限公司、中铁二局集团建筑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制定</w:t>
            </w:r>
          </w:p>
        </w:tc>
      </w:tr>
      <w:tr>
        <w:trPr>
          <w:trHeight w:val="192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四川省城市桥梁钢箱梁制作与安装技术标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四川省装配式建筑产业协会、中国五冶集团有限公司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中建钢构工程有限公司、成都建工集团有限公司、中国十九冶集团有限公司、四川省交通建设集团股份有限公司、西南交通大学、四川省公路规划勘察设计研究院有限公司、凉山州现代房屋建筑集成制造有限公司、中国华西企业股份有限公司钢结构工程公司、四川绿建杭萧钢构有限公司、四川省品重钢构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制定</w:t>
            </w:r>
          </w:p>
        </w:tc>
      </w:tr>
      <w:tr>
        <w:trPr>
          <w:trHeight w:val="172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四川省建设工程工程总承包计价数据标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四川省建设工程造价总站、成都鹏业软件股份有限公司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中建西南院总承包工程有限公司、中建西南咨询顾问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制定</w:t>
            </w:r>
          </w:p>
        </w:tc>
      </w:tr>
      <w:tr>
        <w:trPr>
          <w:trHeight w:val="181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四川省建设工程项目管理标准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DBJ51/T 101-20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中建西南咨询顾问有限公司、四川省建设工程项目管理协会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四川省省级机关房屋建设中心、四川华西集团有限公司、四川开放大学、四川省川建院工程项目管理有限公司、机械工业第六设计研究院有限公司、成都万安建设项目管理有限公司、四川明清工程咨询有限公司、晨越建设项目管理集团股份有限公司、广联达科技股份有限公司、四川智慧城科数字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修订</w:t>
            </w:r>
          </w:p>
        </w:tc>
      </w:tr>
      <w:tr>
        <w:trPr>
          <w:trHeight w:val="211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四川省公共环境雕塑艺术工程技术标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宜宾学院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中国建筑文化中心（全国城市雕塑建设指导委员会办公室）、四川省雕塑协会、四川音乐学院雕塑系、四川冰诚艺术设计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制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2:00Z</dcterms:created>
  <dc:creator>彬</dc:creator>
  <dc:description/>
  <cp:keywords/>
  <dc:language>en-US</dc:language>
  <cp:lastModifiedBy>Sun Follow</cp:lastModifiedBy>
  <dcterms:modified xsi:type="dcterms:W3CDTF">2022-11-01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83AFB9CFC4A5A85733472B668A937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