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600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Style20"/>
        <w:shd w:fill="FFFFFF" w:val="clear"/>
        <w:spacing w:lineRule="exact" w:line="600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</w:rPr>
        <w:t>全省建设工程高级工程师职称申报评审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</w:rPr>
        <w:t>工作联系电话</w:t>
      </w:r>
    </w:p>
    <w:p>
      <w:pPr>
        <w:pStyle w:val="2"/>
        <w:spacing w:lineRule="exact" w:line="600"/>
        <w:ind w:firstLine="422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"/>
        </w:rPr>
        <w:t>一、各市（州）住房城乡建设主管部门联系电话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自贡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1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2300231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攀枝花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1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335955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1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3359387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泸州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830-3195758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德阳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38-2553667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广元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39-3266584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遂宁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825-2311552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内江市住房和城乡建设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3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2023093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资阳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8-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6633450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乐山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3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2131153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眉山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28-38195955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南充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17-2225213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宜宾市住房和城乡建设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3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2379552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广安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826-2321369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达州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18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2103952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巴中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27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5256677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雅安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35-2239915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甘孜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836-2865069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阿坝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837-2823726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凉山州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43-3223567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"/>
        </w:rPr>
        <w:t>二、省住建厅职改办联系电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028-85536882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省建设人才交流服务中心联系电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028-6381033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转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职称申报系统操作咨询电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028-833561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28-83356151</w:t>
      </w:r>
    </w:p>
    <w:p>
      <w:pPr>
        <w:pStyle w:val="Style20"/>
        <w:shd w:fill="FFFFFF" w:val="clear"/>
        <w:spacing w:lineRule="exact" w:line="600" w:before="0" w:after="0"/>
        <w:jc w:val="both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lineRule="exact" w:line="600" w:before="0" w:after="0"/>
        <w:jc w:val="both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lineRule="exact" w:line="600" w:before="0" w:after="0"/>
        <w:jc w:val="both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lineRule="exact" w:line="600" w:before="0" w:after="0"/>
        <w:jc w:val="both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lineRule="exact" w:line="600" w:before="0" w:after="0"/>
        <w:jc w:val="both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lineRule="exact" w:line="600" w:before="0" w:after="0"/>
        <w:jc w:val="both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lineRule="exact" w:line="600" w:before="0" w:after="0"/>
        <w:jc w:val="both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lineRule="exact" w:line="600" w:before="0" w:after="0"/>
        <w:jc w:val="both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lineRule="exact" w:line="600" w:before="0" w:after="0"/>
        <w:jc w:val="both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lineRule="exact" w:line="600" w:before="0" w:after="0"/>
        <w:jc w:val="both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lineRule="exact" w:line="600" w:before="0" w:after="0"/>
        <w:jc w:val="both"/>
        <w:rPr>
          <w:rFonts w:ascii="微软雅黑" w:hAnsi="微软雅黑" w:eastAsia="微软雅黑" w:cs="微软雅黑"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579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不明显强调1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正文文本首行缩进 2"/>
    <w:basedOn w:val="TextBodyIndent"/>
    <w:next w:val="Normal"/>
    <w:qFormat/>
    <w:pPr>
      <w:ind w:firstLine="64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spacing w:before="3" w:after="0"/>
      <w:ind w:left="120" w:firstLine="640"/>
      <w:jc w:val="both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36:00Z</dcterms:created>
  <dc:creator>刘建萍</dc:creator>
  <dc:description/>
  <cp:keywords/>
  <dc:language>en-US</dc:language>
  <cp:lastModifiedBy>Sun Follow</cp:lastModifiedBy>
  <cp:lastPrinted>2022-09-24T01:50:00Z</cp:lastPrinted>
  <dcterms:modified xsi:type="dcterms:W3CDTF">2022-09-26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B16C239746B9AAD0385D7EBB7AD1</vt:lpwstr>
  </property>
  <property fmtid="{D5CDD505-2E9C-101B-9397-08002B2CF9AE}" pid="3" name="KSOProductBuildVer">
    <vt:lpwstr>2052-11.8.2.1116</vt:lpwstr>
  </property>
</Properties>
</file>