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第一批通过四川省城镇园林绿化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态小区预评审项目名单（</w:t>
      </w:r>
      <w:r>
        <w:rPr>
          <w:rFonts w:eastAsia="方正小标宋简体" w:cs="Times New Roman" w:ascii="Times New Roman" w:hAnsi="Times New Roman"/>
          <w:sz w:val="44"/>
          <w:szCs w:val="44"/>
        </w:rPr>
        <w:t>54</w:t>
      </w:r>
      <w:r>
        <w:rPr>
          <w:rFonts w:ascii="Times New Roman" w:hAnsi="Times New Roman" w:cs="Times New Roman" w:eastAsia="方正小标宋简体"/>
          <w:sz w:val="44"/>
          <w:szCs w:val="44"/>
        </w:rPr>
        <w:t>个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06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33"/>
        <w:gridCol w:w="4643"/>
      </w:tblGrid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建设单位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保利和颂花园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保双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首开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018-5157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首开晟泰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龙湖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亩住宅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旭府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龙湖天境名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辰池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行政学院（北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TOD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龙泉驿区驿都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独角兽岛园区二批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天投鹿溪智谷园区建设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中洲锦城湖岸小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市银河湾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华润置地未来之城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C-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华润置地驿都房地产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华润置地时代之城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华润置地驿都房地产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华润置地未来之城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B-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华润置地驿都房地产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祥鹤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7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亩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兆悦欣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西元小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怡置瑞隆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中海秦皇寺项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9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地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中海佳隆成都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生态健康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新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生态健康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新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生态健康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-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勤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生态健康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-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勤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生态健康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勤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生态健康城一期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）地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新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花园城国际度假中心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区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组团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花园城蔚蓝卡地亚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花园城国际度假中心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区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组团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花园城蔚蓝卡地亚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行政学院站（南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 xml:space="preserve">TOD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6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龙泉驿区行政南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行政学院站（南）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 xml:space="preserve">TOD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龙泉驿区行政南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久境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四川德泰堂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华府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7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创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华府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7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创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华府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7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信创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旭辉成都新津站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TOD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新津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旭辉成都新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TOD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项目一期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6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新津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 xml:space="preserve">地铁昌公堰站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 xml:space="preserve">TOD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 xml:space="preserve">项目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天府新区广都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观云名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经开新希望启程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眉山加州智慧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森林硅谷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三期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3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6#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地块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眉山加悦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万景峰汇商住小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四川万景创和文化旅游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万景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進园商住小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四川万景融汇文化旅游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黄龙溪谷西四期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眉山优联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黄龙溪谷西五期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眉山优联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中南新悦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仁寿中南骏锦房产地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国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首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国盛基业集团巴中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广元市文化路南侧片区棚户区（城中村）改造（昊达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瀚文府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广元市昊达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新川臻境花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招蓉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碧桂园海昌天澜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海昌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香门第名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鸿望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招商时代庭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天府招商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招商时代花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天府招商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温江星河科创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星河九联公园城市建设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温江星河科创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星河九联公园城市建设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越秀曦悦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隽燊房地产开发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市郫都区郫筒镇东大街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38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号（住宅地块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旭都置业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邦泰云璟华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邦焱房地产开发有限责任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旭辉中心（地块二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温江鱼凫万盛轨道城市发展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麓湖生态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C2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组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万华新城发展股份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麓湖生态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Y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组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万华新城发展股份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麓湖生态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C1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组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成都万华新城发展股份有限公司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明信双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亩项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bidi="ar"/>
              </w:rPr>
              <w:t>四川锦官绿化工程有限责任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before="0" w:after="120"/>
        <w:rPr/>
      </w:pPr>
      <w:r>
        <w:rPr>
          <w:rFonts w:ascii="黑体;SimHei" w:hAnsi="黑体;SimHei" w:cs="黑体;SimHei" w:eastAsia="黑体;SimHei"/>
          <w:sz w:val="32"/>
        </w:rPr>
        <w:t>信息公开选项：</w:t>
      </w:r>
      <w:r>
        <w:rPr>
          <w:rFonts w:ascii="方正小标宋简体" w:hAnsi="方正小标宋简体" w:cs="方正小标宋简体" w:eastAsia="方正小标宋简体"/>
          <w:sz w:val="32"/>
        </w:rPr>
        <w:t>主动公开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set然后</dc:creator>
  <dc:description/>
  <cp:keywords/>
  <dc:language>en-US</dc:language>
  <cp:lastModifiedBy>XXZX</cp:lastModifiedBy>
  <dcterms:modified xsi:type="dcterms:W3CDTF">2023-05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