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5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center"/>
        <w:outlineLvl w:val="0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52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四川省工程建设地方标准制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52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52"/>
        </w:rPr>
        <w:t>修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52"/>
          <w:lang w:eastAsia="zh-CN"/>
        </w:rPr>
        <w:t>）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订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申请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5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5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 w:before="289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 w:before="289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标准属性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 w:before="289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主编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 w:before="289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 w:before="289" w:after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9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川省住房和城乡建设厅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Cs w:val="32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104"/>
        <w:gridCol w:w="104"/>
        <w:gridCol w:w="1571"/>
        <w:gridCol w:w="2026"/>
      </w:tblGrid>
      <w:tr>
        <w:trPr>
          <w:trHeight w:val="67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9" w:after="289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编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9" w:after="289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制订或修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9" w:after="289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被修订标准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9" w:after="289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9" w:after="289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计划起止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9" w:after="289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 w:before="289" w:after="289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任务的目的、意义（包括预期社会经济效益分析）：</w:t>
            </w:r>
          </w:p>
        </w:tc>
      </w:tr>
      <w:tr>
        <w:trPr>
          <w:trHeight w:val="986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适用范围和主要技术内容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 w:before="289" w:after="289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 w:before="289" w:after="289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现有工作基础和需解决的重点问题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拟采用的国标标准或国外先进标准编号及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编制人姓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龄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历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外语水平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联系方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90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编制人从事本专业工作简历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287" w:hanging="249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编制大纲及编制人员分工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287" w:hanging="249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编单位简介及与本标准相关的工作介绍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参编单位名称：</w:t>
            </w:r>
          </w:p>
        </w:tc>
      </w:tr>
      <w:tr>
        <w:trPr>
          <w:trHeight w:val="1209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编制工作进度、计划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编制经费预算总计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中：编制单位自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助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它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966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申请补助编制经费预算测算明细：</w:t>
            </w:r>
          </w:p>
        </w:tc>
      </w:tr>
      <w:tr>
        <w:trPr>
          <w:trHeight w:val="504" w:hRule="atLeast"/>
          <w:cantSplit w:val="true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申请单位名称：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bookmarkStart w:id="0" w:name="hmcheck_2a1aa580fa5e44bbbd6de6d7194f4612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开户银行及帐号</w:t>
            </w:r>
            <w:bookmarkEnd w:id="0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通讯地址及邮政编码：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电话：</w:t>
            </w:r>
          </w:p>
        </w:tc>
      </w:tr>
      <w:tr>
        <w:trPr>
          <w:trHeight w:val="450" w:hRule="atLeast"/>
          <w:cantSplit w:val="true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联系人姓名及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it-IT"/>
              </w:rPr>
              <w:t>E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it-IT"/>
              </w:rPr>
              <w:t>mail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it-IT"/>
              </w:rPr>
              <w:t>：</w:t>
            </w:r>
          </w:p>
        </w:tc>
      </w:tr>
      <w:tr>
        <w:trPr>
          <w:trHeight w:val="1567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申请单位负责人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编单位意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636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43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43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负责人签字（公章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7560" w:hanging="6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市（州）住房城乡建设行政主管部门意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636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636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636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432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负责人签字（公章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7560" w:hanging="6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firstLine="5527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省住房城乡建设行政主管部门意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业务处（室、局）主要负责人（签字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省造价总站主要负责人（签字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标准定额处经办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标准定额处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厅领导签字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7560" w:hanging="6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</w:rPr>
        <w:t>说明</w:t>
      </w:r>
      <w:r>
        <w:rPr>
          <w:rFonts w:ascii="Times New Roman" w:hAnsi="Times New Roman" w:cs="Times New Roman" w:eastAsia="仿宋"/>
          <w:color w:val="000000"/>
          <w:sz w:val="24"/>
          <w:lang w:eastAsia="zh-CN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" w:cs="Times New Roman"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4"/>
        </w:rPr>
        <w:t>本表由申请单位填写，一式</w:t>
      </w:r>
      <w:r>
        <w:rPr>
          <w:rFonts w:ascii="Times New Roman" w:hAnsi="Times New Roman" w:cs="Times New Roman" w:eastAsia="仿宋"/>
          <w:color w:val="000000"/>
          <w:sz w:val="24"/>
          <w:lang w:eastAsia="zh-CN"/>
        </w:rPr>
        <w:t>四</w:t>
      </w:r>
      <w:r>
        <w:rPr>
          <w:rFonts w:ascii="Times New Roman" w:hAnsi="Times New Roman" w:cs="Times New Roman" w:eastAsia="仿宋"/>
          <w:color w:val="000000"/>
          <w:sz w:val="24"/>
        </w:rPr>
        <w:t>份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" w:cs="Times New Roman"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</w:rPr>
        <w:t>2.“</w:t>
      </w:r>
      <w:r>
        <w:rPr>
          <w:rFonts w:ascii="Times New Roman" w:hAnsi="Times New Roman" w:cs="Times New Roman" w:eastAsia="仿宋"/>
          <w:color w:val="000000"/>
          <w:sz w:val="24"/>
        </w:rPr>
        <w:t>编号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仿宋"/>
          <w:color w:val="000000"/>
          <w:sz w:val="24"/>
        </w:rPr>
        <w:t>由省住房城乡建设厅编写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" w:cs="Times New Roman"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"/>
          <w:color w:val="000000"/>
          <w:sz w:val="24"/>
        </w:rPr>
        <w:t>编制组全体人员按主次排序填写基本情况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24"/>
          <w:lang w:val="en-US" w:eastAsia="zh-CN"/>
        </w:rPr>
        <w:t>第一主编单位为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市（州）住房城乡建设行政主管部门</w:t>
      </w:r>
      <w:r>
        <w:rPr>
          <w:rFonts w:ascii="Times New Roman" w:hAnsi="Times New Roman" w:cs="Times New Roman" w:eastAsia="仿宋"/>
          <w:color w:val="000000"/>
          <w:sz w:val="24"/>
          <w:lang w:val="en-US" w:eastAsia="zh-CN"/>
        </w:rPr>
        <w:t>直属单位，或属于轨道交通等在个别市（州）应用的申报项目，需要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市（州）住房城乡建设行政主管部门</w:t>
      </w:r>
      <w:r>
        <w:rPr>
          <w:rFonts w:ascii="Times New Roman" w:hAnsi="Times New Roman" w:cs="Times New Roman" w:eastAsia="仿宋"/>
          <w:color w:val="000000"/>
          <w:sz w:val="24"/>
          <w:lang w:val="en-US" w:eastAsia="zh-CN"/>
        </w:rPr>
        <w:t>签字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52"/>
          <w:highlight w:val="none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52"/>
        </w:rPr>
        <w:t>四川省工程建设标准设计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52"/>
          <w:lang w:eastAsia="zh-CN"/>
        </w:rPr>
        <w:t>制（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52"/>
        </w:rPr>
        <w:t>修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52"/>
          <w:lang w:eastAsia="zh-CN"/>
        </w:rPr>
        <w:t>）订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52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申请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5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5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 w:before="289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 w:before="289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性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 w:before="289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主编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 w:before="289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请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9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川省住房和城乡建设厅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3"/>
        <w:gridCol w:w="2588"/>
        <w:gridCol w:w="210"/>
        <w:gridCol w:w="1530"/>
        <w:gridCol w:w="2618"/>
      </w:tblGrid>
      <w:tr>
        <w:trPr>
          <w:trHeight w:val="3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目名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97" w:after="297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标准设计图集属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 w:before="297" w:after="297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推荐</w:t>
            </w:r>
          </w:p>
        </w:tc>
      </w:tr>
      <w:tr>
        <w:trPr>
          <w:trHeight w:val="3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制订或修订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97" w:after="297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或行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97" w:after="297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被修订标准设计图集名称及编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97" w:after="297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 w:before="297" w:after="297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计划起止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97" w:after="297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 w:before="297" w:after="297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适用范围和主要内容（修订项目应说明修订的主要内容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 w:before="297" w:after="297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目的、意义、预期社会经济效益分析（修订项目应说明修订原因）：</w:t>
            </w:r>
          </w:p>
          <w:p>
            <w:pPr>
              <w:pStyle w:val="TextBodyIndent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rPr>
                <w:rFonts w:ascii="Times New Roman" w:hAnsi="Times New Roman" w:eastAsia="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现有工作基础和需解决的重点问题：</w:t>
            </w:r>
          </w:p>
          <w:p>
            <w:pPr>
              <w:pStyle w:val="TextBodyIndent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rPr>
                <w:rFonts w:ascii="Times New Roman" w:hAnsi="Times New Roman" w:eastAsia="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拟采用的国家、行业、地方标准、国外标准、企业标准名称及编号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rPr>
                <w:rFonts w:ascii="Times New Roman" w:hAnsi="Times New Roman" w:eastAsia="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编制人姓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年龄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</w:rPr>
              <w:t>学历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rPr>
                <w:rFonts w:ascii="Times New Roman" w:hAnsi="Times New Roman" w:eastAsia="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称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职务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</w:rPr>
              <w:t>外语水平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rPr>
                <w:rFonts w:ascii="Times New Roman" w:hAnsi="Times New Roman" w:eastAsia="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联系方式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cs="Times New Roman" w:eastAsia="仿宋"/>
                <w:color w:val="00000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编制人从事本专业工作简历：</w:t>
            </w:r>
          </w:p>
          <w:p>
            <w:pPr>
              <w:pStyle w:val="TextBodyIndent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rPr>
                <w:rFonts w:ascii="Times New Roman" w:hAnsi="Times New Roman" w:eastAsia="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rPr>
                <w:rFonts w:ascii="Times New Roman" w:hAnsi="Times New Roman" w:eastAsia="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编制大纲及编制人员分工：</w:t>
            </w:r>
          </w:p>
          <w:p>
            <w:pPr>
              <w:pStyle w:val="TextBodyIndent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rPr>
                <w:rFonts w:ascii="Times New Roman" w:hAnsi="Times New Roman" w:eastAsia="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rPr>
                <w:rFonts w:ascii="Times New Roman" w:hAnsi="Times New Roman" w:eastAsia="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主编</w:t>
            </w:r>
            <w:r>
              <w:rPr>
                <w:rFonts w:ascii="Times New Roman" w:hAnsi="Times New Roman" w:cs="Times New Roman" w:eastAsia="仿宋"/>
                <w:color w:val="000000"/>
              </w:rPr>
              <w:t>单位与本项目相关工作介绍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参编单位名称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编制工作进度、计划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图集发布后的宣传推广实施计划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图集编制及宣传推广经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编制经费预算总计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中：编制单位自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财政补助资金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21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bookmarkStart w:id="1" w:name="hmcheck_33263252e3a743358039b1877cbcc42e"/>
            <w:r>
              <w:rPr>
                <w:rFonts w:ascii="Times New Roman" w:hAnsi="Times New Roman" w:cs="Times New Roman" w:eastAsia="仿宋"/>
                <w:color w:val="000000"/>
                <w:sz w:val="24"/>
                <w:shd w:fill="FFFFFF" w:val="clear"/>
              </w:rPr>
              <w:t>其它</w:t>
            </w:r>
            <w:bookmarkEnd w:id="1"/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120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宣传推广经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74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申请补助编制经费预算测算明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申请单位名称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开户银行及账号：</w:t>
            </w:r>
          </w:p>
        </w:tc>
      </w:tr>
      <w:tr>
        <w:trPr>
          <w:trHeight w:val="252" w:hRule="atLeast"/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通讯地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及邮政编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单位电话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联系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及电话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it-IT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it-IT"/>
              </w:rPr>
              <w:t>E-mail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it-IT" w:eastAsia="zh-CN"/>
              </w:rPr>
              <w:t>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it-IT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it-IT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主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意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市（州）住房城乡建设行政主管部门意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636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636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52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firstLine="5527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firstLine="5527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省住房城乡建设行政主管部门意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业务处（室、局）主要负责人（签字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省造价总站主要负责人（签字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标准定额处经办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标准定额处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厅领导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</w:rPr>
        <w:t>说明</w:t>
      </w:r>
      <w:r>
        <w:rPr>
          <w:rFonts w:ascii="Times New Roman" w:hAnsi="Times New Roman" w:cs="Times New Roman" w:eastAsia="仿宋"/>
          <w:color w:val="000000"/>
          <w:sz w:val="24"/>
          <w:lang w:eastAsia="zh-CN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" w:cs="Times New Roman"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4"/>
        </w:rPr>
        <w:t>本表由申请单位填写，一式</w:t>
      </w:r>
      <w:r>
        <w:rPr>
          <w:rFonts w:ascii="Times New Roman" w:hAnsi="Times New Roman" w:cs="Times New Roman" w:eastAsia="仿宋"/>
          <w:color w:val="000000"/>
          <w:sz w:val="24"/>
          <w:lang w:eastAsia="zh-CN"/>
        </w:rPr>
        <w:t>四</w:t>
      </w:r>
      <w:r>
        <w:rPr>
          <w:rFonts w:ascii="Times New Roman" w:hAnsi="Times New Roman" w:cs="Times New Roman" w:eastAsia="仿宋"/>
          <w:color w:val="000000"/>
          <w:sz w:val="24"/>
        </w:rPr>
        <w:t>份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" w:cs="Times New Roman"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</w:rPr>
        <w:t>2.“</w:t>
      </w:r>
      <w:r>
        <w:rPr>
          <w:rFonts w:ascii="Times New Roman" w:hAnsi="Times New Roman" w:cs="Times New Roman" w:eastAsia="仿宋"/>
          <w:color w:val="000000"/>
          <w:sz w:val="24"/>
        </w:rPr>
        <w:t>编号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仿宋"/>
          <w:color w:val="000000"/>
          <w:sz w:val="24"/>
        </w:rPr>
        <w:t>由省住房城乡建设厅编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"/>
          <w:color w:val="000000"/>
          <w:sz w:val="24"/>
        </w:rPr>
        <w:t>编制组全体人员按主次排序填写基本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24"/>
          <w:lang w:val="en-US" w:eastAsia="zh-CN"/>
        </w:rPr>
        <w:t>第一主编单位为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市（州）住房城乡建设行政主管部门</w:t>
      </w:r>
      <w:r>
        <w:rPr>
          <w:rFonts w:ascii="Times New Roman" w:hAnsi="Times New Roman" w:cs="Times New Roman" w:eastAsia="仿宋"/>
          <w:color w:val="000000"/>
          <w:sz w:val="24"/>
          <w:lang w:val="en-US" w:eastAsia="zh-CN"/>
        </w:rPr>
        <w:t>直属单位，或属于轨道交通等在个别市（州）应用的申报项目，需要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市（州）住房城乡建设行政主管部门</w:t>
      </w:r>
      <w:r>
        <w:rPr>
          <w:rFonts w:ascii="Times New Roman" w:hAnsi="Times New Roman" w:cs="Times New Roman" w:eastAsia="仿宋"/>
          <w:color w:val="000000"/>
          <w:sz w:val="24"/>
          <w:lang w:val="en-US" w:eastAsia="zh-CN"/>
        </w:rPr>
        <w:t>签字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单位）关于编制《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》的承诺书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overflowPunct w:val="false"/>
        <w:spacing w:lineRule="exact" w:line="576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  <w:lang w:eastAsia="zh-CN"/>
        </w:rPr>
        <w:t>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就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  <w:lang w:eastAsia="zh-CN"/>
        </w:rPr>
        <w:t>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  <w:u w:val="single"/>
        </w:rPr>
        <w:t>项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28"/>
          <w:u w:val="single"/>
        </w:rPr>
        <w:t>目名称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28"/>
          <w:u w:val="single"/>
          <w:lang w:eastAsia="zh-CN"/>
        </w:rPr>
        <w:t>》</w:t>
      </w: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28"/>
          <w:u w:val="none"/>
          <w:lang w:eastAsia="zh-CN"/>
        </w:rPr>
        <w:t>编制项目有关事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承诺如下：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项目符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  <w:lang w:val="en-US" w:eastAsia="zh-CN"/>
        </w:rPr>
        <w:t>国家、地方有关法律、法规、规章、标准和产业、经济、技术政策，符合标准化工作的有关规定和我省工程建设发展实际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  <w:lang w:eastAsia="zh-CN"/>
        </w:rPr>
        <w:t>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、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无知识产权纠纷和成果归属争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三、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内容无排他性等问题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8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四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严格按照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主管部门认定的程序组织实施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8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  <w:lang w:eastAsia="zh-CN"/>
        </w:rPr>
        <w:t>五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、按要求提交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  <w:lang w:eastAsia="zh-CN"/>
        </w:rPr>
        <w:t>有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材料，并保证材料真实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  <w:lang w:eastAsia="zh-CN"/>
        </w:rPr>
        <w:t>客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、完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8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  <w:lang w:eastAsia="zh-CN"/>
        </w:rPr>
        <w:t>六、与相关企业等不发生不正当利益关系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28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  <w:lang w:eastAsia="zh-CN"/>
        </w:rPr>
        <w:t>七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  <w:lang w:eastAsia="zh-CN"/>
        </w:rPr>
        <w:t>自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接受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  <w:lang w:eastAsia="zh-CN"/>
        </w:rPr>
        <w:t>主管部门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监督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  <w:lang w:eastAsia="zh-CN"/>
        </w:rPr>
        <w:t>八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严格遵守廉政建设有关规定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坚持廉洁自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九、如遇重大事项及时向住房和城乡建设厅汇报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如未按本承诺书履行义务，我单位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99" w:leader="none"/>
          <w:tab w:val="left" w:pos="5901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99" w:leader="none"/>
          <w:tab w:val="left" w:pos="5901" w:leader="none"/>
        </w:tabs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承诺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单位（盖章）：</w:t>
      </w:r>
      <w:r>
        <w:rPr>
          <w:rFonts w:eastAsia="仿宋" w:cs="Times New Roman" w:ascii="Times New Roman" w:hAnsi="Times New Roman"/>
          <w:color w:val="000000"/>
          <w:sz w:val="32"/>
          <w:szCs w:val="28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textAlignment w:val="auto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日</w:t>
      </w:r>
    </w:p>
    <w:p>
      <w:pPr>
        <w:pStyle w:val="Style15"/>
        <w:ind w:left="0" w:hanging="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第一、第二、第三主编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单位均需盖章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厅相关业务处（室）牵头工程建设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地方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标准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和标准设计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  <w:lang w:eastAsia="zh-CN"/>
        </w:rPr>
        <w:t>制（修）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  <w:lang w:val="en-US" w:eastAsia="zh-CN"/>
        </w:rPr>
        <w:t>订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  <w:lang w:eastAsia="zh-CN"/>
        </w:rPr>
        <w:t>分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76"/>
        <w:gridCol w:w="2325"/>
        <w:gridCol w:w="266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体系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牵头责任处（室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项目范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程勘察、工程测量与房屋建筑地基基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勘设科技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工程勘察、工程测量、工程物探、地基基础设计施工验收和岩土工程测试检测监测等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房屋建筑工程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勘设科技处、消防处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按职能职责分工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建筑设计、建筑结构设计、风景园林设计、建筑电气设计、建筑给排水设计、建筑环境与设备设计、建筑工程防灾设计等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建筑工程施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管处、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质安处、消防处、标准定额处、房管处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、住保处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等按职能职责分工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质量安全、消防、造价、物业管理、住房城乡领域从业人员等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建筑节能与绿色建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勘设科技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超低能耗建筑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节能减排、新能源利用、可再生资源综合利用和绿色建筑应用等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市政工程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城建管理处、村镇处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勘设科技处、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标准定额处、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城市更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等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按职能职责分工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给排水、燃气、供热、道桥、造价、城市有机更新、老旧小区改造、公园等规划设计运营管理等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市容环境卫生工程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城建管理处、村镇处按职能职责分工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市容景观、环境保护、生活垃圾处理、其他固废处理、环境卫生设计、环境卫生设备、景观灯光等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装配式建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建管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装配式混凝土结构、装配式钢结构、装配式木结构、装配式装修、常用部品等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绿色智能建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建管处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勘设科技处按职能职责分工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绿色建造、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技术、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智慧社区、智慧城市、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大数据与云计算、物联网与区块链、人工智能等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楷体_GBK" w:cs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注：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eastAsia="zh-CN"/>
        </w:rPr>
        <w:t>本表参考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《四川省工程建设地方标准和标准设计编制工作规则（试行）》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的附件，川建标发【</w:t>
      </w:r>
      <w:r>
        <w:rPr>
          <w:rFonts w:eastAsia="方正楷体_GBK" w:cs="Times New Roman" w:ascii="Times New Roman" w:hAnsi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】</w:t>
      </w:r>
      <w:r>
        <w:rPr>
          <w:rFonts w:eastAsia="方正楷体_GBK" w:cs="Times New Roman" w:ascii="Times New Roman" w:hAnsi="Times New Roman"/>
          <w:color w:val="000000"/>
          <w:sz w:val="30"/>
          <w:szCs w:val="30"/>
          <w:lang w:val="en-US" w:eastAsia="zh-CN"/>
        </w:rPr>
        <w:t>39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号。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方正楷体_GBK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posOffset>0</wp:posOffset>
              </wp:positionV>
              <wp:extent cx="628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44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方正仿宋简体"/>
    </w:rPr>
  </w:style>
  <w:style w:type="paragraph" w:styleId="TextBodyIndent">
    <w:name w:val="Body Text Indent"/>
    <w:basedOn w:val="Normal"/>
    <w:pPr>
      <w:ind w:firstLine="720"/>
    </w:pPr>
    <w:rPr>
      <w:rFonts w:eastAsia="宋体;方正书宋_GB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8:00Z</dcterms:created>
  <dc:creator>唐德华</dc:creator>
  <dc:description/>
  <dc:language>en-US</dc:language>
  <cp:lastModifiedBy>唐德华</cp:lastModifiedBy>
  <dcterms:modified xsi:type="dcterms:W3CDTF">2025-01-16T16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33B249D4D15D1D5AA88674AA11352</vt:lpwstr>
  </property>
  <property fmtid="{D5CDD505-2E9C-101B-9397-08002B2CF9AE}" pid="3" name="KSOProductBuildVer">
    <vt:lpwstr>2052-11.8.2.10251</vt:lpwstr>
  </property>
  <property fmtid="{D5CDD505-2E9C-101B-9397-08002B2CF9AE}" pid="4" name="hmcheck_markmode">
    <vt:r8>0</vt:r8>
  </property>
  <property fmtid="{D5CDD505-2E9C-101B-9397-08002B2CF9AE}" pid="5" name="hmcheck_result_21b4a45fbfa945daafc634079b940483_correctwords">
    <vt:lpwstr>["涉及"]</vt:lpwstr>
  </property>
  <property fmtid="{D5CDD505-2E9C-101B-9397-08002B2CF9AE}" pid="6" name="hmcheck_result_21b4a45fbfa945daafc634079b940483_errorword">
    <vt:lpwstr>涉及到</vt:lpwstr>
  </property>
  <property fmtid="{D5CDD505-2E9C-101B-9397-08002B2CF9AE}" pid="7" name="hmcheck_result_21b4a45fbfa945daafc634079b940483_level">
    <vt:r8>1</vt:r8>
  </property>
  <property fmtid="{D5CDD505-2E9C-101B-9397-08002B2CF9AE}" pid="8" name="hmcheck_result_21b4a45fbfa945daafc634079b940483_modifiedtype">
    <vt:r8>1</vt:r8>
  </property>
  <property fmtid="{D5CDD505-2E9C-101B-9397-08002B2CF9AE}" pid="9" name="hmcheck_result_21b4a45fbfa945daafc634079b940483_type">
    <vt:r8>5</vt:r8>
  </property>
  <property fmtid="{D5CDD505-2E9C-101B-9397-08002B2CF9AE}" pid="10" name="hmcheck_result_24c836b3aa274e2fac335175464063d2_correctwords">
    <vt:lpwstr>[]</vt:lpwstr>
  </property>
  <property fmtid="{D5CDD505-2E9C-101B-9397-08002B2CF9AE}" pid="11" name="hmcheck_result_24c836b3aa274e2fac335175464063d2_errordescription">
    <vt:lpwstr>标点符号（缺少成对</vt:lpwstr>
  </property>
  <property fmtid="{D5CDD505-2E9C-101B-9397-08002B2CF9AE}" pid="12" name="hmcheck_result_24c836b3aa274e2fac335175464063d2_errorword">
    <vt:lpwstr>（</vt:lpwstr>
  </property>
  <property fmtid="{D5CDD505-2E9C-101B-9397-08002B2CF9AE}" pid="13" name="hmcheck_result_24c836b3aa274e2fac335175464063d2_level">
    <vt:r8>1</vt:r8>
  </property>
  <property fmtid="{D5CDD505-2E9C-101B-9397-08002B2CF9AE}" pid="14" name="hmcheck_result_24c836b3aa274e2fac335175464063d2_modifiedtype">
    <vt:r8>1</vt:r8>
  </property>
  <property fmtid="{D5CDD505-2E9C-101B-9397-08002B2CF9AE}" pid="15" name="hmcheck_result_24c836b3aa274e2fac335175464063d2_type">
    <vt:r8>1</vt:r8>
  </property>
  <property fmtid="{D5CDD505-2E9C-101B-9397-08002B2CF9AE}" pid="16" name="hmcheck_result_2a1aa580fa5e44bbbd6de6d7194f4612_correctwords">
    <vt:lpwstr>["开户银行及账号"]</vt:lpwstr>
  </property>
  <property fmtid="{D5CDD505-2E9C-101B-9397-08002B2CF9AE}" pid="17" name="hmcheck_result_2a1aa580fa5e44bbbd6de6d7194f4612_errorword">
    <vt:lpwstr>开户银行及帐号</vt:lpwstr>
  </property>
  <property fmtid="{D5CDD505-2E9C-101B-9397-08002B2CF9AE}" pid="18" name="hmcheck_result_2a1aa580fa5e44bbbd6de6d7194f4612_level">
    <vt:r8>1</vt:r8>
  </property>
  <property fmtid="{D5CDD505-2E9C-101B-9397-08002B2CF9AE}" pid="19" name="hmcheck_result_2a1aa580fa5e44bbbd6de6d7194f4612_modifiedtype">
    <vt:r8>1</vt:r8>
  </property>
  <property fmtid="{D5CDD505-2E9C-101B-9397-08002B2CF9AE}" pid="20" name="hmcheck_result_2a1aa580fa5e44bbbd6de6d7194f4612_type">
    <vt:r8>5</vt:r8>
  </property>
  <property fmtid="{D5CDD505-2E9C-101B-9397-08002B2CF9AE}" pid="21" name="hmcheck_result_33263252e3a743358039b1877cbcc42e_correctwords">
    <vt:lpwstr>["其他"]</vt:lpwstr>
  </property>
  <property fmtid="{D5CDD505-2E9C-101B-9397-08002B2CF9AE}" pid="22" name="hmcheck_result_33263252e3a743358039b1877cbcc42e_errorword">
    <vt:lpwstr>其它</vt:lpwstr>
  </property>
  <property fmtid="{D5CDD505-2E9C-101B-9397-08002B2CF9AE}" pid="23" name="hmcheck_result_33263252e3a743358039b1877cbcc42e_level">
    <vt:r8>1</vt:r8>
  </property>
  <property fmtid="{D5CDD505-2E9C-101B-9397-08002B2CF9AE}" pid="24" name="hmcheck_result_33263252e3a743358039b1877cbcc42e_modifiedtype">
    <vt:r8>1</vt:r8>
  </property>
  <property fmtid="{D5CDD505-2E9C-101B-9397-08002B2CF9AE}" pid="25" name="hmcheck_result_33263252e3a743358039b1877cbcc42e_type">
    <vt:r8>5</vt:r8>
  </property>
  <property fmtid="{D5CDD505-2E9C-101B-9397-08002B2CF9AE}" pid="26" name="hmcheck_taskpanetype">
    <vt:r8>1</vt:r8>
  </property>
</Properties>
</file>