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标准与图集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44"/>
          <w:szCs w:val="32"/>
        </w:rPr>
      </w:pPr>
      <w:r>
        <w:rPr>
          <w:rFonts w:eastAsia="黑体;SimHei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、基本信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标准与图集名称、编制单位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Cs w:val="32"/>
        </w:rPr>
        <w:t>二、编制背景及目的意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所涉领域的国内外发展现状、所解决的难点和主要创新点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三、基本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编制标准与图集遵循的纲领性原则，标准与图集特点及创新性、主要技术内容，需解读的重点条款等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37:00Z</dcterms:created>
  <dc:creator/>
  <dc:description/>
  <cp:keywords/>
  <dc:language>en-US</dc:language>
  <cp:lastModifiedBy/>
  <dcterms:modified xsi:type="dcterms:W3CDTF">2025-03-28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3D4AF26B9F1E2C5FBE4677DC26CCD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mUzMmZjYjE2N2JiZmEzNWIzNmY0ZjE5ZWEzZTFlMjEiLCJ1c2VySWQiOiI0OTYyOTQ1OTYifQ==</vt:lpwstr>
  </property>
  <property fmtid="{D5CDD505-2E9C-101B-9397-08002B2CF9AE}" pid="5" name="hmcheck_markmode">
    <vt:r8>0</vt:r8>
  </property>
  <property fmtid="{D5CDD505-2E9C-101B-9397-08002B2CF9AE}" pid="6" name="hmcheck_result_38351927c9004bad889b7415692fc50b_correctwords">
    <vt:lpwstr>["文字精练"]</vt:lpwstr>
  </property>
  <property fmtid="{D5CDD505-2E9C-101B-9397-08002B2CF9AE}" pid="7" name="hmcheck_result_38351927c9004bad889b7415692fc50b_errorword">
    <vt:lpwstr>文字精炼</vt:lpwstr>
  </property>
  <property fmtid="{D5CDD505-2E9C-101B-9397-08002B2CF9AE}" pid="8" name="hmcheck_result_38351927c9004bad889b7415692fc50b_level">
    <vt:r8>1</vt:r8>
  </property>
  <property fmtid="{D5CDD505-2E9C-101B-9397-08002B2CF9AE}" pid="9" name="hmcheck_result_38351927c9004bad889b7415692fc50b_modifiedtype">
    <vt:r8>2</vt:r8>
  </property>
  <property fmtid="{D5CDD505-2E9C-101B-9397-08002B2CF9AE}" pid="10" name="hmcheck_result_38351927c9004bad889b7415692fc50b_modifiedword">
    <vt:lpwstr>文字精练</vt:lpwstr>
  </property>
  <property fmtid="{D5CDD505-2E9C-101B-9397-08002B2CF9AE}" pid="11" name="hmcheck_result_38351927c9004bad889b7415692fc50b_type">
    <vt:r8>5</vt:r8>
  </property>
  <property fmtid="{D5CDD505-2E9C-101B-9397-08002B2CF9AE}" pid="12" name="hmcheck_result_9328159248cc49e99368957341576a5c_correctwords">
    <vt:lpwstr>["文字精练"]</vt:lpwstr>
  </property>
  <property fmtid="{D5CDD505-2E9C-101B-9397-08002B2CF9AE}" pid="13" name="hmcheck_result_9328159248cc49e99368957341576a5c_errorword">
    <vt:lpwstr>文字精炼</vt:lpwstr>
  </property>
  <property fmtid="{D5CDD505-2E9C-101B-9397-08002B2CF9AE}" pid="14" name="hmcheck_result_9328159248cc49e99368957341576a5c_level">
    <vt:r8>1</vt:r8>
  </property>
  <property fmtid="{D5CDD505-2E9C-101B-9397-08002B2CF9AE}" pid="15" name="hmcheck_result_9328159248cc49e99368957341576a5c_modifiedtype">
    <vt:r8>2</vt:r8>
  </property>
  <property fmtid="{D5CDD505-2E9C-101B-9397-08002B2CF9AE}" pid="16" name="hmcheck_result_9328159248cc49e99368957341576a5c_modifiedword">
    <vt:lpwstr>文字精练</vt:lpwstr>
  </property>
  <property fmtid="{D5CDD505-2E9C-101B-9397-08002B2CF9AE}" pid="17" name="hmcheck_result_9328159248cc49e99368957341576a5c_type">
    <vt:r8>5</vt:r8>
  </property>
  <property fmtid="{D5CDD505-2E9C-101B-9397-08002B2CF9AE}" pid="18" name="hmcheck_taskpanetype">
    <vt:r8>1</vt:r8>
  </property>
</Properties>
</file>