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拟批准公布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第六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历史文化名村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绵阳市江油市二郎庙镇青林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绵阳市平武县白马藏族乡亚者造祖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元市昭化区王家镇方山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广元市昭化区昭化镇大朝驿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  <w:lang w:val="en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"/>
        </w:rPr>
        <w:t>广元市昭化区昭化镇牛头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遂宁市安居区常理镇海龙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巴中市通江县泥溪镇梨园坝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巴中市通江县兴隆镇翰林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雅安市芦山县飞仙关镇飞仙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0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"/>
        </w:rPr>
        <w:t>雅安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芦山县龙门镇古城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雅安市荥经县新添镇新添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雅安市石棉县蟹螺藏族乡江坝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阿坝州松潘县毛儿盖镇索花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阿坝州松潘县黄龙乡三舍驿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阿坝州阿坝县查理乡神座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6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甘孜州雅江县祝桑乡尼玛宗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7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甘孜州乡城县香巴拉镇色尔宫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18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甘孜州丹巴县中路乡罕额依村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甘孜州稻城县香格里拉镇亚丁村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kern w:val="0"/>
          <w:sz w:val="32"/>
          <w:szCs w:val="32"/>
          <w:lang w:val="en"/>
        </w:rPr>
        <w:t>20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凉山州木里藏族自治县俄亚纳西族乡大村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6">
    <w:name w:val="UserStyle_6"/>
    <w:basedOn w:val="Normal"/>
    <w:qFormat/>
    <w:pPr>
      <w:spacing w:lineRule="exact" w:line="240" w:before="0" w:after="16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3:00Z</dcterms:created>
  <dc:creator>赵梦曦</dc:creator>
  <dc:description/>
  <cp:keywords/>
  <dc:language>en-US</dc:language>
  <cp:lastModifiedBy>X</cp:lastModifiedBy>
  <dcterms:modified xsi:type="dcterms:W3CDTF">2024-12-2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