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Times New Roman" w:hAnsi="Times New Roman" w:eastAsia="方正小标宋简体" w:cs="Times New Roman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批准公布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第六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历史文化名镇名单</w:t>
      </w:r>
    </w:p>
    <w:p>
      <w:pPr>
        <w:pStyle w:val="Normal"/>
        <w:spacing w:lineRule="exact" w:line="576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贡市富顺县长滩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德阳市中江县仓山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绵阳市梓潼县长卿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广元市青川县青溪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广元市昭化区柏林沟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遂宁市射洪市金华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内江市隆昌市龙市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乐山市犍为县清溪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乐山市沙湾区牛石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1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乐山市犍为县芭沟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1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宜宾市屏山县书楼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广安市前锋区代市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广安市广安区肖溪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雅安市汉源县清溪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眉山市青神县汉阳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阿坝州松潘县小河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阿坝州金川县安宁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甘孜州雅江县西俄洛镇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3:00Z</dcterms:created>
  <dc:creator>赵梦曦</dc:creator>
  <dc:description/>
  <cp:keywords/>
  <dc:language>en-US</dc:language>
  <cp:lastModifiedBy>X</cp:lastModifiedBy>
  <dcterms:modified xsi:type="dcterms:W3CDTF">2024-12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