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>
          <w:rFonts w:ascii="方正黑体_GBK" w:hAnsi="方正黑体_GBK" w:eastAsia="方正黑体_GBK" w:cs="宋体;SimSun"/>
          <w:sz w:val="16"/>
          <w:szCs w:val="16"/>
        </w:rPr>
      </w:pPr>
      <w:r>
        <w:rPr>
          <w:rFonts w:ascii="方正黑体_GBK" w:hAnsi="方正黑体_GBK" w:cs="宋体;SimSun" w:eastAsia="方正黑体_GBK"/>
          <w:sz w:val="16"/>
          <w:szCs w:val="16"/>
        </w:rPr>
        <w:t>施工图审查机构认定申请复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75"/>
        <w:gridCol w:w="2374"/>
        <w:gridCol w:w="5164"/>
        <w:gridCol w:w="1638"/>
        <w:gridCol w:w="24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构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请认定范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审意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审意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南建筑工程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屋建筑（含超限高层建筑）施工图审查一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川建院工程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屋建筑（含超限高层建筑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施工图审查一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众合建设工程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（含超限高层建筑）施工图审查一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陈思杰、陈正钢、周颖、江山业的业绩证明材料不规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陈强、洪艳、李莉、杨毅、唐仁田、黄虹的业绩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向前的勘察设计工作年限不符合规定要求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广益技术咨询有限责任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屋建筑（含超限高层建筑）施工图审查一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赵杰林、钟毅的业绩证明材料不规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小舟、谢渝辉、黄泳、李学兰、刘晓波、杨宁平、程潇潇、付刚、叶新生、刘晋的业绩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戴琦、黄泳、王珂、程潇潇、付刚的勘察设计工作年限不符合规定要求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华川建设工程设计审查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（含超限高层建筑） 施工图审查一类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行业（道路工程、桥梁工程）施工图审查一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聿鑫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旅夏、冯德虎、李忠亮、武丁丁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学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秀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国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明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新堂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个人附件材料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何小银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耿世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秀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邹雪梅、胡文建、彭子江、徐双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平川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业绩证明材料不规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峥的业绩不符合规定要求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认定的减项内容：市政行业（风景园林工程）施工图审查一类；市政行业（给水工程、排水工程）施工图审查二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西南华宇建筑工程设计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房屋建筑（含超限高层建筑）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审查一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缺技术管理和质量保证体系等管理制度文件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春华无业绩证明材料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审查人员（周婷除外）的业绩证明材料均不规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周婷的部分业绩不符合规定要求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宏德慧成建筑工程设计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（含超限高层建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审查一类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行业（道路工程、桥梁工程、风景园林工程）施工图审查一类；市政行业（给水工程、排水工程）施工图审查二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舒寨民、罗炜、关蓓、田敏的业绩证明材料不规范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晨兴建设工程设计审查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（含超限高层建筑）施工图审查一类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行业道路工程施工图审查二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罗海泉的个人附件材料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谢志英、郭振勇、林国文、罗海泉、王勇焕、吴金魁、余雅俐、王世斌、杨寿渝、郝小刚的业绩证明材料不规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谢明明的业绩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伦敏的勘察设计工作年限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靳文东工作经历存疑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认定的降级内容：市政行业（道路工程）施工图审查一类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认定的减项内容：市政行业（桥梁工程）施工图审查二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中锦工程咨询有限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（含超限高层建筑）施工图审查一类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行业（给水工程、排水工程、道路工程、桥梁工程）施工图审查一类；市政行业风景园林工程施工图审查二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增考的个人附件材料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文、程辉的业绩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韩立的勘察设计工作年限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李雁的业绩存疑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认定的降级内容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行业（风景园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图审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认定的减项内容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行业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隧道工程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图审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圣图建设工程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屋建筑（含超限高层建筑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施工图审查一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超的个人附件材料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如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坚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绩证明材料不规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洪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如思、焦敏、孙哲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业绩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明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景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认定的减项内容：市政行业（道路工程）施工图审查一类；市政行业（桥梁工程）施工图审查二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兴衡信建设工程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（含超限高层建筑）施工图审查一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单位质量保证体系及技术、档案等管理制度不规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赵兵、李益民的业绩证明材料不规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庞维军的勘察设计工作年限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陈鑫兵、华少中、金士俊涉嫌挂证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宏信建设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行业（给水工程、环境卫生工程、排水工程、道路工程、桥梁工程、风景园林工程）施工图审查一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审查人员均缺少基本情况及业绩表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敬大德、吕维群、吴旗的个人附件材料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游励晖、曹玮证的业绩证明材料不规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敬大德、张波的业绩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游励辉同时受聘于两家图审机构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认定的减项内容：市政行业（城市隧道工程）施工图审查一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二院（成都）工程咨询有限责任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行业（轨道交通工程、道路工程、桥梁工程、城市隧道工程）施工图审查一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专业的审查人员数量不满足城市隧道工程资质需求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游励辉同时受聘于两家图审机构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李国栋、胡欣明、肖鹏、韩捷、谯啸海、李智、张理的业绩不符合规定要求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中宇建设工程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行业（给水工程、排水工程、城镇燃气工程、道路工程、桥梁工程、城市隧道工程、风景园林工程）施工图审查一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蔡国勇、冯泽仁、熊雯、周季的业绩证明材料不规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级注册结构工程师数量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常忠、卿光勇的业绩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鲁雅明、宋智超的勘察设计工作年限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赵天鹏、章冰涉嫌挂证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认定的减项内容：市政行业（公共交通工程、环境卫生工程）施工图审查一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交大土木工程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行业（道路工程、桥梁工程、城市隧道工程）施工图审查一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何畏、卫星、梁明学、尹紫红、傅娅、宗桦、张国林的个人附件材料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魏仁贤、杨杞业、刘立、彭炳芬、张立、刘梅、唐秀丽的业绩证明材料不规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吴虹、吴亚莉、唐秀丽、杜玉春、沈锐利、蒋红薇、甘尚琼、杨嘉超、杨杞、刘立、陈飞、林亚彪的业绩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陈飞的勘察设计工作年限不符合规定要求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和博诚建设工程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（含超限高层建筑）施工图审查一类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行业（道路工程、桥梁工程、风景园林工程）施工图审查一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陈炯的个人附件材料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德群、王梅珍、丁伟建、廖理的业绩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付文生的勘察设计工作年限不符合规定要求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认定的减项内容：市政行业（给水工程、排水工程）施工图审查一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五三源工程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行业（给水工程、排水工程、道路工程、桥梁工程、风景园林工程）施工图审查一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环保、自控专业、道桥、机械专业审查人员数量不符合规定要求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贡鑫健建设工程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（含超限高层建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审查一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吴敏的工作经历存疑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指北针建设咨询有限责任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（含超限高层建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审查一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蒋虹、李德芳、梁勇翔、刘善芝、刘玉田、唐宁、王川、王仲元、向亚华、张俏梅、张琴、甘鹰、王国勤、曹天宏的业绩证明材料不规范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卓立建设工程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（含超限高层建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审查一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苏慧芬的个人附件材料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赵秀芳的业绩证明材料不规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李俊萍、郑月玲、方萍的部分业绩不符合规定要求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晟源建设工程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（含超限高层建筑）施工图审查一类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行业（道路工程、风景园林工程）施工图审查一类；市政行业（给水工程、排水工程）施工图审查二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旭波、万焕堂、薛冬晨、赵培斌、杜波、杜秀云、梁立的个人附件材料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李旭、王红业、李晓红、赵男业的业绩证明材料不规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赵宇贤、杜娟的业绩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陈宏伟、夏军的勘察设计工作年限不符合规定要求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星光建筑工程施工图咨询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施工图审查二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审查人员的附件材料均不符合规定要求（基本情况及业绩表盖章非本机构公章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于镱的业绩证明材料不规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于镱、董一全、向导、舒垒、李东方、吕韶玲、王文君的业绩不符合规定要求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矩阵工程技术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（含超限高层建筑）施工图审查一类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行业（给水工程、排水工程、道路工程、桥梁工程、风景园林工程）施工图审查一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孙明、祝幼琴、严作堂的业绩证明材料不规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伟洪的业绩不符合规定要求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工科施工图审查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屋建筑（含超限高层建筑）施工图审查一类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政行业道路工程施工图审查一类；市政行业（给水工程、排水工程）施工图审查二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舒胜虎的个人附件材料不符合规定要求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超限结构审查人员数量不符合规定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强、刘洋、赖琼华、彭志雀、王威业、李英、胡施利、申贺元、程志远的业绩不符合规定要求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李英的工作经历存疑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余国祥的勘察设计工作年限不符合规定要求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认定的增项内容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政行业（道路工程）施工图审查一类；市政行业（给水、排水）施工图审查二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九鼎建筑工程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施工图审查一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朱小平、王凯的业绩证明材料不规范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朝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石晶莹、张平的业绩不符合规定要求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安信建筑设计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（含超限高层建筑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审查一类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行业环境卫生工程施工图审查一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童敏杰、沈秀琴、张媛、万科星、谭瑞山、邱锐明、何华、杨旭明的业绩证明材料不规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范丽、茅於川、谭瑞山的业绩不符合规定要求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认定的增项内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行业（环境卫生工程）施工图审查一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智力嘉信建筑技术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屋建筑（含超限高层建筑） 施工图审查一类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政行业（ 道路工程、风景园林工程）施工图审查一类；市政行业（给水工程、排水工程）施工图审查二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浪、郑涛、李星星、熊星霖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个人附件材料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戴莉、信瑞斌、郑涛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业绩证明材料不规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文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秀芬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定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陆延红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丽敏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业绩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梁丽霞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林、刘春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工作经历存疑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星霖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绩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疑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嘉合建筑工程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（含超限高层建筑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图审查一类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行业（城镇燃气工程、道路工程、桥梁工程、风景园林工程）施工图审查一类；市政行业（给水工程、排水工程）施工图审查二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审查人员的个人附件材料不符合规定要求（均缺少业绩证明材料，部分缺少退休证明材料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何刚、崔成栋的工作经历存疑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洁玲、陈斌业的部分业绩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赵福增、陈建伟、郭丽梓的勘察设计工作年限不符合规定要求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华升建设工程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施工图审查一类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行业（排水工程、道路工程）施工图审查一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天银、李杰的个人附件材料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郭东旻、王志红、杨晓娜、金博、常勇、于鸿江、余俊的业绩证明材料不规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排水工程审查资格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机械专业审查人员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磊、司永莲、娄玺明、曾诚、刘鲁艳、张晓丽、张俊、尹志刚、杨洋、王琪的业绩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邹洪云、钟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的勘察设计工作年限不符合规定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俊为的业绩存疑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认定的减项内容：市政行业（给水工程、环境卫生工程）施工图审查二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认定的升级内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行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图审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兴源建设工程施工图审查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施工图审查二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晓钟、覃雪梅、刘丽芳、程玉文的业绩证明材料不规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常利春的工作经历存疑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巧匠营造咨询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房屋建筑（含超限高层建筑）施工图审查一类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哲业、国长权、林晓菊、张锦冈、王燕鸣、岳展的业绩证明材料不规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陈殿强的业绩不符合规定要求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认定的升级内容：房屋建筑施工图审查二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孜州精诚建设工程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施工图审查二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林秋穗、张维秀、印光贞的业绩证明材料不规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淑华的工作经历存疑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6:00Z</dcterms:created>
  <dc:creator>付建丹（收文员）</dc:creator>
  <dc:description/>
  <cp:keywords/>
  <dc:language>en-US</dc:language>
  <cp:lastModifiedBy> </cp:lastModifiedBy>
  <dcterms:modified xsi:type="dcterms:W3CDTF">2024-12-11T0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