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6" w:before="0" w:after="0"/>
        <w:textAlignment w:val="baseline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576" w:before="0" w:after="0"/>
        <w:textAlignment w:val="baseline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符合四川省住房和城乡建设领域施工现场专业人员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职业培训机构申报条件的机构名单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德阳城市轨道交通职业学院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资阳市中夏职业技能培训学校有限公司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达州市建筑业协会 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aption">
    <w:name w:val="ToCaption"/>
    <w:basedOn w:val="Normal"/>
    <w:next w:val="Normal"/>
    <w:qFormat/>
    <w:pPr>
      <w:spacing w:before="100" w:after="100"/>
      <w:ind w:left="400" w:hanging="200"/>
    </w:pPr>
    <w:rPr>
      <w:rFonts w:ascii="Calibri" w:hAnsi="Calibri" w:cs="Calibri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1:00Z</dcterms:created>
  <dc:creator/>
  <dc:description/>
  <cp:keywords/>
  <dc:language>en-US</dc:language>
  <cp:lastModifiedBy/>
  <cp:lastPrinted>2024-07-30T14:47:00Z</cp:lastPrinted>
  <dcterms:modified xsi:type="dcterms:W3CDTF">2024-07-3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4701835B32CD717CAB649A9EA566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