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轮中央生态环境保护督察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十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21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轮中央生态环境保护督察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五十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项整改任务：成都市道路扬尘管控不到位，全市运渣车非法改装、封闭不严、抛洒滴漏等现象普遍，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年前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个月就查处运渣车非法改装行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余件。</w:t>
            </w:r>
          </w:p>
        </w:tc>
      </w:tr>
      <w:tr>
        <w:trPr>
          <w:trHeight w:val="9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成都市委、市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/>
              </w:rPr>
              <w:t>规范运渣车改装，加强营运管理，不断提升道路扬尘管控能力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月底前，组织开展运渣车非法改装、封闭不严、抛洒滴漏问题专项执法整治，严厉打击违法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月底前，组织开展全市渣土运输企业执法检查，严厉打击非法改装运渣车行为，并将检查情况纳入企业信用等级评定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督促各类工地严格落实施工现场、装载作业现场建筑垃圾处置（排放）管理员制度，加强运渣车装载、篷布覆盖、冲洗除尘、出入口硬化等环节监督管理，强化源头管控。加大市场主体作用，减少运渣车运管单位总数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严格执行建筑垃圾运输车辆规范和标准，加强对机动车检验机构的日常巡查；严格落实机动车检验标准规定，对不符合标准的运渣车辆依法依规不予办理注册登记和定期检验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成都市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组织开展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运渣车非法改装、封闭不严、抛洒滴漏问题专项执法整治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严格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立案查处各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违法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违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行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全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渣土运输企业执法检查，严厉打击非法改装运渣车行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并将检查及执法情况纳入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企业信用评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，进行分级管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成都市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开展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各类施工工地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专项执法检查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/>
              </w:rPr>
              <w:t>查处施工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工地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/>
              </w:rPr>
              <w:t>扬尘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违法违规行为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督促各类工地严格落实建筑垃圾处置（排放）管理员制度，加强运渣车监督管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/>
              </w:rPr>
              <w:t>全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运渣车运管单位总数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 w:eastAsia="zh-CN"/>
              </w:rPr>
              <w:t>逐步减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zh-CN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强化机动车安检机构的监管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对检验业务实施监督复核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严格执行机动车查验国家标准，规范注册登记查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《成都市建筑垃圾运输企业名录》内运渣车备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查验工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zh-TW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1">
    <w:name w:val="Salutation1"/>
    <w:basedOn w:val="Normal"/>
    <w:next w:val="Normal"/>
    <w:qFormat/>
    <w:pPr/>
    <w:rPr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称呼"/>
    <w:basedOn w:val="Normal"/>
    <w:next w:val="Normal"/>
    <w:qFormat/>
    <w:pPr/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578"/>
    </w:pPr>
    <w:rPr>
      <w:rFonts w:ascii="Calibri" w:hAnsi="Calibri" w:eastAsia="仿宋" w:cs="Calibri"/>
      <w:sz w:val="32"/>
    </w:rPr>
  </w:style>
  <w:style w:type="paragraph" w:styleId="2">
    <w:name w:val="样式2"/>
    <w:basedOn w:val="Normal"/>
    <w:qFormat/>
    <w:pPr>
      <w:widowControl/>
      <w:spacing w:lineRule="exact" w:line="576"/>
      <w:jc w:val="both"/>
    </w:pPr>
    <w:rPr>
      <w:rFonts w:ascii="方正小标宋简体" w:hAnsi="方正小标宋简体" w:eastAsia="仿宋" w:cs="方正小标宋简体"/>
      <w:color w:val="000000"/>
      <w:sz w:val="32"/>
      <w:szCs w:val="44"/>
    </w:rPr>
  </w:style>
  <w:style w:type="paragraph" w:styleId="Style16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Calibri" w:hAnsi="Calibri" w:eastAsia="方正仿宋简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6:00Z</dcterms:created>
  <dc:creator>赵中</dc:creator>
  <dc:description/>
  <dc:language>en-US</dc:language>
  <cp:lastModifiedBy>SunFollow</cp:lastModifiedBy>
  <dcterms:modified xsi:type="dcterms:W3CDTF">2024-08-19T0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E7A3973524CB2AB528010A5DDFB7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