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</w:rPr>
        <w:t>四川省住房和城乡建设厅</w:t>
      </w: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乡村建设工匠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专家库拟</w:t>
      </w: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增补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入库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</w:rPr>
      </w:r>
    </w:p>
    <w:tbl>
      <w:tblPr>
        <w:tblW w:w="8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153"/>
        <w:gridCol w:w="2466"/>
      </w:tblGrid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昌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波县锦新矿业开发有限责任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柏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方达工程管理咨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永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沪华建筑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丹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职业技术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职业技术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顺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霖建筑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积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汇建设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隆建设集团有限责任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邦建设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明竣建筑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裕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汇建设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靖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职业技术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转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卓原建筑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城乡建设职业培训学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登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职业技术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铭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职业技术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职业技术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源县住房和城乡建设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华兴建筑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城乡建设职业培训学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城乡建设职业培训学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敬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城乡建设职业培训学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作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天伟业建设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常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城乡建设职业培训学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冶交投善成（成都）装配式建筑科技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城乡建设职业培训学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职业技术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五冶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华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职业技术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职业技术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明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五冶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烨泓建设工程有限责任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城乡建设职业培训学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五冶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满福建设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政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江县职业中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绍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正大未来建筑科技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交投神龙置业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五冶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可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城乡建设研究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职业技术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“中国泡菜城”管理委员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国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衡源工程技术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职业技术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际招标有限责任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世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泸州市江阳职业高级中学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职业技术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城乡建设职业培训学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城乡建设研究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城乡建设研究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建筑业协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子午建设监理有限责任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木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建筑业协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怀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兴旺建设工程项目管理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木森建设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衡泰全过程工程咨询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朝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泰达宏远建筑工程有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港程建设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木同方工程科技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忠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城投建筑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晓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国安建工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先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长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西南勘察设计研究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西南设计研究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资阳市雁江区老君镇龙星村村委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建设工程质量安全监督站旌阳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维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资阳市雁江区老君镇龙星村村委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崇州市大划建筑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满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祥润工程项目管理咨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锦冠达工程顾问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文旅建设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大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嘉峪建设项目管理有限公司成都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天雄建设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金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天雄建设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天雄建设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好屋建筑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西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职业技术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安县政府投资非经营性项目代建中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捏金工程项目管理有限公司勐海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学必优教育科技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鹏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悦容峰建设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益川建筑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经纬工程技术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建筑科学研究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兴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鑫汇实业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饰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工程设计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百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消防安全治理技术保障中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腊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亚太工程建设监理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珍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鼎立建设项目管理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西南建筑设计研究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文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未来科技城建设投资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一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博仁工程顾问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建工第三建筑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铁路工程总承包有限责任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益川建筑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益川建筑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应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九建工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茂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艺光建设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宗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现代建设咨询监理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富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明清工程咨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顺琪建设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云吉建筑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显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安县公共资源交易中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建筑勘察设计院有限责任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宇建筑工程技术咨询有限公司成都分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丹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良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再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精天宇建设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政府投资项目评审中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跃建工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承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国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黎明达路桥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润扬建设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能投文化旅游开发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瀚建筑设计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友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鼎立建设项目管理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彤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矿二十三冶建设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万安建设项目管理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胜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齐建设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斗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洲嘉源建设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矿二十三冶建设集团有限公司 西南区域总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谏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兴旺建设工程项目管理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城投建筑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隆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发展股份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芯智慧科技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叙州区住房和城乡建设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韵四方建设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尚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建工第三建筑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秦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三正建设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家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工桥梁工程有限责任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甬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金镪建筑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礼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荥经县发展和改革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铭轩东昊建筑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泰信建设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弘业工程技术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蜀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良友建设咨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铂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须弥云图建筑设计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职业技术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东方广益投资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东坡区工程质量安全服务中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大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住业建筑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智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立时代建设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城市管理科学研究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⌒寻⌒</cp:lastModifiedBy>
  <dcterms:modified xsi:type="dcterms:W3CDTF">2025-09-30T07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BE4A75053415EB2B3D62BF5307E13_13</vt:lpwstr>
  </property>
  <property fmtid="{D5CDD505-2E9C-101B-9397-08002B2CF9AE}" pid="3" name="KSOProductBuildVer">
    <vt:lpwstr>2052-12.1.0.22529</vt:lpwstr>
  </property>
</Properties>
</file>