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设工程可调价材料参考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工程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可调价材料品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房屋建筑与装饰工程；仿古建筑工程；市政工程；园林绿化工程；构筑物工程；爆破工程；城市轨道交通工程；既有及小区改造房屋建筑维修与加固工程；城市地下综合管廊工程；绿色建筑工程；装配式建筑工程；城市道路桥梁养护维修工程；排水管网非开挖修复工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金属材料、金属制品及摊销钢材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装配式构件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水泥、水泥制品及商品混凝土、预拌砂浆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木材及其制品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砖、瓦、砌块、石料、砂、石灰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防水材料、墙体板材、沥青及其制品、玻璃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耐酸碱、防腐、保温、隔热、耐火材料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.</w:t>
            </w:r>
            <w:r>
              <w:rPr>
                <w:rFonts w:ascii="仿宋" w:hAnsi="仿宋" w:cs="仿宋" w:eastAsia="仿宋"/>
                <w:sz w:val="24"/>
                <w:szCs w:val="28"/>
              </w:rPr>
              <w:t>汽油、柴油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.</w:t>
            </w:r>
            <w:r>
              <w:rPr>
                <w:rFonts w:ascii="仿宋" w:hAnsi="仿宋" w:cs="仿宋" w:eastAsia="仿宋"/>
                <w:sz w:val="24"/>
                <w:szCs w:val="28"/>
              </w:rPr>
              <w:t>装饰装修材料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.</w:t>
            </w:r>
            <w:r>
              <w:rPr>
                <w:rFonts w:ascii="仿宋" w:hAnsi="仿宋" w:cs="仿宋" w:eastAsia="仿宋"/>
                <w:sz w:val="24"/>
                <w:szCs w:val="28"/>
              </w:rPr>
              <w:t>苗木、花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.</w:t>
            </w:r>
            <w:r>
              <w:rPr>
                <w:rFonts w:ascii="仿宋" w:hAnsi="仿宋" w:cs="仿宋" w:eastAsia="仿宋"/>
                <w:sz w:val="24"/>
                <w:szCs w:val="28"/>
              </w:rPr>
              <w:t>各类新材料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.</w:t>
            </w:r>
            <w:r>
              <w:rPr>
                <w:rFonts w:ascii="仿宋" w:hAnsi="仿宋" w:cs="仿宋" w:eastAsia="仿宋"/>
                <w:sz w:val="24"/>
                <w:szCs w:val="28"/>
              </w:rPr>
              <w:t>其他可调材料。</w:t>
            </w:r>
          </w:p>
        </w:tc>
      </w:tr>
      <w:tr>
        <w:trPr>
          <w:trHeight w:val="50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用安装工程；市政工程中的给水、燃气、水处理、生活垃圾处理设备安装、路灯工程；园林绿化工程中的喷泉安装工程；城市轨道交通工程中的通信、信号、供电、智能与控制系统安装、机电设备安装工程；城市地下综合管廊工程中管廊支架中的安装工程；绿色建筑工程中的安装专业项目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定额中的未计价材料（设备）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6:00Z</dcterms:created>
  <dc:creator>王婷玉（收文员）</dc:creator>
  <dc:description/>
  <cp:keywords/>
  <dc:language>en-US</dc:language>
  <cp:lastModifiedBy>XXZX</cp:lastModifiedBy>
  <dcterms:modified xsi:type="dcterms:W3CDTF">2021-12-0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